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p0.2dhz.cnvp0.2dhz.cn/xiazai/68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